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292100" cy="25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3755</wp:posOffset>
                </wp:positionH>
                <wp:positionV relativeFrom="page">
                  <wp:posOffset>1097280</wp:posOffset>
                </wp:positionV>
                <wp:extent cx="248920" cy="89884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91" w:dyaOrig="141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.55pt;height:707.75pt" filled="f" o:ole="">
                                  <v:imagedata r:id="rId5" o:title=""/>
                                </v:shape>
                                <o:OLEObject Type="Embed" ProgID="" ShapeID="ole_rId4" DrawAspect="Content" ObjectID="_161352465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707.75pt;mso-wrap-distance-left:0pt;mso-wrap-distance-right:0pt;mso-wrap-distance-top:0pt;mso-wrap-distance-bottom:0pt;margin-top:86.4pt;mso-position-vertical-relative:page;margin-left:5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91" w:dyaOrig="1415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.55pt;height:707.75pt" filled="f" o:ole="">
                            <v:imagedata r:id="rId7" o:title=""/>
                          </v:shape>
                          <o:OLEObject Type="Embed" ProgID="" ShapeID="ole_rId6" DrawAspect="Content" ObjectID="_60857366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2820</wp:posOffset>
                </wp:positionH>
                <wp:positionV relativeFrom="page">
                  <wp:posOffset>1080770</wp:posOffset>
                </wp:positionV>
                <wp:extent cx="3960495" cy="839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000" w:after="0"/>
                              <w:rPr>
                                <w:rFonts w:ascii="Helvetica" w:hAnsi="Helvetica" w:cs="Helvetica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u w:val="single"/>
                              </w:rPr>
                              <w:t>Universität Ulm</w:t>
                              <w:br/>
                              <w:t>Klinische Ökonomik · Steinhövelstraße 9 · D-89075 U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6.1pt;mso-wrap-distance-left:0pt;mso-wrap-distance-right:0pt;mso-wrap-distance-top:0pt;mso-wrap-distance-bottom:0pt;margin-top:85.1pt;mso-position-vertical-relative:page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1000" w:after="0"/>
                        <w:rPr>
                          <w:rFonts w:ascii="Helvetica" w:hAnsi="Helvetica" w:cs="Helvetica"/>
                          <w:sz w:val="14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u w:val="single"/>
                        </w:rPr>
                        <w:t>Universität Ulm</w:t>
                        <w:br/>
                        <w:t>Klinische Ökonomik · Steinhövelstraße 9 · D-89075 U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page">
                  <wp:posOffset>5113020</wp:posOffset>
                </wp:positionH>
                <wp:positionV relativeFrom="page">
                  <wp:posOffset>1080770</wp:posOffset>
                </wp:positionV>
                <wp:extent cx="2160270" cy="18757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Klinische Ökonomik</w:t>
                              <w:br/>
                              <w:t>Prof. Dr. Franz Porzso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el.: (+49) (0731) 50-26777</w:t>
                              <w:br/>
                              <w:t>Fax: (+49) (0731) 50-26733</w:t>
                              <w:br/>
                              <w:t>E-mail: franz.porzsolt@medizin.uni-ulm.de</w:t>
                              <w:br/>
                              <w:br/>
                              <w:t>http://www.uni-ulm.de/cebm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4040" w:leader="none"/>
                              </w:tabs>
                              <w:spacing w:before="0" w:after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Ulm, d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rFonts w:cs="Arial Narrow" w:ascii="Arial Narrow" w:hAnsi="Arial Narrow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rFonts w:cs="Arial Narrow" w:ascii="Arial Narrow" w:hAnsi="Arial Narrow"/>
                              </w:rPr>
                              <w:t>31.07.2026</w:t>
                            </w:r>
                            <w:r>
                              <w:rPr>
                                <w:sz w:val="20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7.7pt;mso-wrap-distance-left:9.05pt;mso-wrap-distance-right:9.05pt;mso-wrap-distance-top:9.05pt;mso-wrap-distance-bottom:9.05pt;margin-top:85.1pt;mso-position-vertical-relative:page;margin-left:4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Klinische Ökonomik</w:t>
                        <w:br/>
                        <w:t>Prof. Dr. Franz Porzsol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el.: (+49) (0731) 50-26777</w:t>
                        <w:br/>
                        <w:t>Fax: (+49) (0731) 50-26733</w:t>
                        <w:br/>
                        <w:t>E-mail: franz.porzsolt@medizin.uni-ulm.de</w:t>
                        <w:br/>
                        <w:br/>
                        <w:t>http://www.uni-ulm.de/cebm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4040" w:leader="none"/>
                        </w:tabs>
                        <w:spacing w:before="0" w:after="80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Ulm, den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rFonts w:cs="Arial Narrow" w:ascii="Arial Narrow" w:hAnsi="Arial Narrow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rFonts w:cs="Arial Narrow" w:ascii="Arial Narrow" w:hAnsi="Arial Narrow"/>
                        </w:rPr>
                        <w:t>31.07.2026</w:t>
                      </w:r>
                      <w:r>
                        <w:rPr>
                          <w:sz w:val="20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t>input.doc</w:t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international Conference of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vidence-Based Helath Care Teachers and Developer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Sign posting the fututre in EBHC</w:t>
      </w:r>
    </w:p>
    <w:p>
      <w:pPr>
        <w:pStyle w:val="TextBody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veggio Castle, Palermo (Italy), September 10-14, 200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Workshop: Evaluation of EBHC Teaching</w:t>
      </w:r>
    </w:p>
    <w:p>
      <w:pPr>
        <w:pStyle w:val="TextBody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Sept 11./12. 2003 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32"/>
          <w:lang w:val="it-IT"/>
        </w:rPr>
      </w:pPr>
      <w:r>
        <w:rPr>
          <w:rFonts w:cs="Arial" w:ascii="Arial" w:hAnsi="Arial"/>
          <w:b/>
          <w:bCs/>
          <w:color w:val="0000FF"/>
          <w:sz w:val="32"/>
          <w:lang w:val="it-IT"/>
        </w:rPr>
        <w:t>Participants (10 Modellians)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4"/>
          <w:lang w:val="it-IT"/>
        </w:rPr>
      </w:pPr>
      <w:r>
        <w:rPr>
          <w:rFonts w:cs="Arial" w:ascii="Arial" w:hAnsi="Arial"/>
          <w:b/>
          <w:bCs/>
          <w:color w:val="0000FF"/>
          <w:sz w:val="24"/>
          <w:lang w:val="it-IT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ooth</w:t>
        <w:tab/>
        <w:t xml:space="preserve"> </w:t>
        <w:tab/>
        <w:t>Andrew</w:t>
        <w:tab/>
        <w:t>Sheffield</w:t>
        <w:tab/>
        <w:tab/>
        <w:t>UK</w:t>
        <w:tab/>
      </w:r>
    </w:p>
    <w:p>
      <w:pPr>
        <w:pStyle w:val="TextBody"/>
        <w:rPr/>
      </w:pPr>
      <w:r>
        <w:rPr>
          <w:rFonts w:cs="Arial" w:ascii="Arial" w:hAnsi="Arial"/>
          <w:sz w:val="24"/>
          <w:lang w:val="en-GB"/>
        </w:rPr>
        <w:t>Ghosh</w:t>
        <w:tab/>
        <w:tab/>
      </w:r>
      <w:r>
        <w:rPr>
          <w:rFonts w:cs="Arial" w:ascii="Arial" w:hAnsi="Arial"/>
          <w:sz w:val="24"/>
          <w:lang w:val="it-IT"/>
        </w:rPr>
        <w:t>Amet</w:t>
        <w:tab/>
        <w:tab/>
        <w:t>Rochester</w:t>
        <w:tab/>
        <w:tab/>
        <w:t>USA</w:t>
        <w:tab/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brecque</w:t>
        <w:tab/>
        <w:t>Michel</w:t>
        <w:tab/>
        <w:tab/>
        <w:t>Quebeck</w:t>
        <w:tab/>
        <w:tab/>
        <w:t>Canada</w:t>
        <w:tab/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ethelier</w:t>
        <w:tab/>
        <w:t>Luz Maria</w:t>
        <w:tab/>
        <w:t>Santiago</w:t>
        <w:tab/>
        <w:tab/>
        <w:t>Chile</w:t>
        <w:tab/>
        <w:tab/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rchetta</w:t>
        <w:tab/>
        <w:t>Fausto</w:t>
        <w:tab/>
        <w:t>Bologna</w:t>
        <w:tab/>
        <w:tab/>
        <w:t>Italy</w:t>
        <w:tab/>
        <w:tab/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aulsi</w:t>
        <w:tab/>
        <w:tab/>
        <w:t>Mona</w:t>
        <w:tab/>
        <w:tab/>
        <w:t>Beirut</w:t>
        <w:tab/>
        <w:tab/>
        <w:tab/>
        <w:t>Lebanon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zsolt</w:t>
        <w:tab/>
        <w:t>Franz</w:t>
        <w:tab/>
        <w:tab/>
        <w:t>Ulm/München</w:t>
        <w:tab/>
        <w:t>Germany</w:t>
        <w:tab/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stini</w:t>
        <w:tab/>
        <w:t>Piersante</w:t>
        <w:tab/>
        <w:t>Siena</w:t>
        <w:tab/>
        <w:tab/>
        <w:tab/>
        <w:t>Italy</w:t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ngel</w:t>
        <w:tab/>
        <w:t>Dirk</w:t>
        <w:tab/>
        <w:tab/>
        <w:t>Berlin</w:t>
        <w:tab/>
        <w:tab/>
        <w:tab/>
        <w:t>Germany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w </w:t>
        <w:tab/>
        <w:tab/>
        <w:t>Ken</w:t>
        <w:tab/>
        <w:tab/>
        <w:t>Washington DC</w:t>
        <w:tab/>
        <w:t>USA</w:t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32"/>
          <w:lang w:val="en-GB"/>
        </w:rPr>
      </w:pPr>
      <w:r>
        <w:rPr>
          <w:rFonts w:cs="Arial" w:ascii="Arial" w:hAnsi="Arial"/>
          <w:b/>
          <w:bCs/>
          <w:color w:val="0000FF"/>
          <w:sz w:val="32"/>
          <w:lang w:val="en-GB"/>
        </w:rPr>
        <w:t xml:space="preserve">How do we want to evaluate EBHC teaching 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4"/>
          <w:lang w:val="en-GB"/>
        </w:rPr>
      </w:pPr>
      <w:r>
        <w:rPr>
          <w:rFonts w:cs="Arial" w:ascii="Arial" w:hAnsi="Arial"/>
          <w:b/>
          <w:bCs/>
          <w:color w:val="0000FF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fining the outcomes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utcomes may be different in different populations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fining goals of teaching firs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do the right thing more frequentl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maintain up-to-date knowledg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ifelong learning</w:t>
      </w:r>
    </w:p>
    <w:p>
      <w:pPr>
        <w:pStyle w:val="TextBody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ee Cochrane review by Grimshaw et al on implementation of guidelines.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s it reasonable that the small intervention (such as a EBHC course) could influence the result of the large intervention (such as a 5 year medical education)?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e have to define the intervention, the target, and the (specific) effect in this target.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ttitudes have to be measured.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atient ventered outcomes have to be considered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bility to analyse a paper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en-GB"/>
        </w:rPr>
        <w:t>Assessing the structure, the process and the outcome of teaching. Example assessing the effect of teaching EBHC in a second year medical student or in an experienced specialist applying for a chief position at a large hospital. Are we applying the same test?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Further steps:</w:t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8"/>
          <w:lang w:val="en-GB"/>
        </w:rPr>
        <w:t>Responsible project manager</w:t>
      </w:r>
      <w:r>
        <w:rPr>
          <w:rFonts w:cs="Arial" w:ascii="Arial" w:hAnsi="Arial"/>
          <w:b/>
          <w:bCs/>
          <w:sz w:val="28"/>
          <w:lang w:val="en-GB"/>
        </w:rPr>
        <w:t xml:space="preserve"> Aziz AWA (München) </w:t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Week 38</w:t>
      </w:r>
    </w:p>
    <w:p>
      <w:pPr>
        <w:pStyle w:val="TextBody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irculate the proposal to the “10 Modellians”</w:t>
      </w:r>
    </w:p>
    <w:p>
      <w:pPr>
        <w:pStyle w:val="TextBody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sk for feed back within 7 days</w:t>
      </w:r>
    </w:p>
    <w:p>
      <w:pPr>
        <w:pStyle w:val="TextBody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Week 39</w:t>
      </w:r>
    </w:p>
    <w:p>
      <w:pPr>
        <w:pStyle w:val="TextBody"/>
        <w:rPr/>
      </w:pPr>
      <w:r>
        <w:rPr>
          <w:rFonts w:cs="Arial" w:ascii="Arial" w:hAnsi="Arial"/>
          <w:sz w:val="28"/>
          <w:lang w:val="en-GB"/>
        </w:rPr>
        <w:t xml:space="preserve">Asking J. Harris, K. Hopayan, K. Ramos, M. Slavin, B. Summerskill via e-mail for additional suggestions concerning </w:t>
      </w:r>
      <w:r>
        <w:rPr>
          <w:rFonts w:cs="Arial" w:ascii="Arial" w:hAnsi="Arial"/>
          <w:b/>
          <w:bCs/>
          <w:sz w:val="28"/>
          <w:lang w:val="en-GB"/>
        </w:rPr>
        <w:t>evaluation</w:t>
      </w:r>
    </w:p>
    <w:p>
      <w:pPr>
        <w:pStyle w:val="TextBody"/>
        <w:rPr/>
      </w:pPr>
      <w:r>
        <w:rPr>
          <w:rFonts w:cs="Arial" w:ascii="Arial" w:hAnsi="Arial"/>
          <w:sz w:val="28"/>
          <w:lang w:val="en-GB"/>
        </w:rPr>
        <w:t xml:space="preserve">Send copy to Martin Dawes and get preliminary version of the </w:t>
      </w:r>
      <w:r>
        <w:rPr>
          <w:rFonts w:cs="Arial" w:ascii="Arial" w:hAnsi="Arial"/>
          <w:b/>
          <w:bCs/>
          <w:sz w:val="28"/>
          <w:lang w:val="en-GB"/>
        </w:rPr>
        <w:t>Sicily curriculum</w:t>
      </w:r>
      <w:r>
        <w:rPr>
          <w:rFonts w:cs="Arial" w:ascii="Arial" w:hAnsi="Arial"/>
          <w:sz w:val="28"/>
          <w:lang w:val="en-GB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Week 40</w:t>
      </w:r>
    </w:p>
    <w:p>
      <w:pPr>
        <w:pStyle w:val="TextBody"/>
        <w:rPr/>
      </w:pPr>
      <w:r>
        <w:rPr>
          <w:rFonts w:cs="Arial" w:ascii="Arial" w:hAnsi="Arial"/>
          <w:sz w:val="28"/>
          <w:lang w:val="en-GB"/>
        </w:rPr>
        <w:t xml:space="preserve">Collect feed back suggestions and check if Sicily curriculum is compatible with </w:t>
      </w:r>
      <w:r>
        <w:rPr>
          <w:rFonts w:cs="Arial" w:ascii="Arial" w:hAnsi="Arial"/>
          <w:b/>
          <w:bCs/>
          <w:sz w:val="28"/>
          <w:lang w:val="en-GB"/>
        </w:rPr>
        <w:t>Sicily Matrix for Evaluation (SME).</w:t>
      </w:r>
    </w:p>
    <w:p>
      <w:pPr>
        <w:pStyle w:val="TextBody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roduce short summary, send it to 10 Modellians and ask for additional comments within 7 days</w:t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Week 42</w:t>
      </w:r>
    </w:p>
    <w:p>
      <w:pPr>
        <w:pStyle w:val="TextBody"/>
        <w:rPr/>
      </w:pPr>
      <w:r>
        <w:rPr>
          <w:rFonts w:cs="Arial" w:ascii="Arial" w:hAnsi="Arial"/>
          <w:sz w:val="28"/>
          <w:lang w:val="en-GB"/>
        </w:rPr>
        <w:t xml:space="preserve">Develop the protocols for the two parts (see below) of the pilot testing project </w:t>
      </w:r>
      <w:r>
        <w:rPr>
          <w:rFonts w:cs="Arial" w:ascii="Arial" w:hAnsi="Arial"/>
          <w:b/>
          <w:bCs/>
          <w:sz w:val="28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8"/>
          <w:lang w:val="en-GB"/>
        </w:rPr>
        <w:t>Inform all Sicily II participants who run an EBHC course about the “Pilot Testing Project”</w:t>
      </w:r>
    </w:p>
    <w:p>
      <w:pPr>
        <w:pStyle w:val="TextBody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dentify the responsible directors for the courses which indicated interest to be included in the project</w:t>
      </w:r>
    </w:p>
    <w:p>
      <w:pPr>
        <w:pStyle w:val="TextBody"/>
        <w:rPr/>
      </w:pPr>
      <w:r>
        <w:rPr>
          <w:rFonts w:cs="Arial" w:ascii="Arial" w:hAnsi="Arial"/>
          <w:sz w:val="28"/>
          <w:lang w:val="en-GB"/>
        </w:rPr>
        <w:t xml:space="preserve">Other colleagues who want to have their courses evaluated are very welcome </w:t>
      </w:r>
    </w:p>
    <w:p>
      <w:pPr>
        <w:pStyle w:val="TextBody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is project may consist out of 2 parts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lang w:val="en-GB"/>
        </w:rPr>
        <w:t xml:space="preserve">Sicily Matrix for Evaluation </w:t>
      </w:r>
      <w:r>
        <w:rPr>
          <w:rFonts w:cs="Arial" w:ascii="Arial" w:hAnsi="Arial"/>
          <w:sz w:val="28"/>
          <w:lang w:val="en-GB"/>
        </w:rPr>
        <w:t>and a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Economical Evaluation of EBHC curricula</w:t>
      </w:r>
    </w:p>
    <w:p>
      <w:pPr>
        <w:pStyle w:val="TextBody"/>
        <w:ind w:left="1065" w:hanging="0"/>
        <w:rPr/>
      </w:pPr>
      <w:r>
        <w:rPr>
          <w:rFonts w:cs="Arial" w:ascii="Arial" w:hAnsi="Arial"/>
          <w:sz w:val="28"/>
          <w:lang w:val="en-GB"/>
        </w:rPr>
        <w:t xml:space="preserve">assessing the (non-monetary) costs and consequences of these activities  </w:t>
      </w:r>
    </w:p>
    <w:p>
      <w:pPr>
        <w:pStyle w:val="TextBody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Week 46</w:t>
      </w:r>
    </w:p>
    <w:p>
      <w:pPr>
        <w:pStyle w:val="TextBody"/>
        <w:rPr/>
      </w:pPr>
      <w:r>
        <w:rPr>
          <w:rFonts w:cs="Arial" w:ascii="Arial" w:hAnsi="Arial"/>
          <w:sz w:val="28"/>
          <w:lang w:val="en-GB"/>
        </w:rPr>
        <w:t>Distribute preliminary version of the protocols to a core group (to be defined) and continue discussion if feedback is given within 7 days</w:t>
      </w:r>
    </w:p>
    <w:p>
      <w:pPr>
        <w:pStyle w:val="TextBody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Week 52</w:t>
      </w:r>
    </w:p>
    <w:p>
      <w:pPr>
        <w:pStyle w:val="TextBody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cheduled begin of project January 2004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851" w:gutter="0" w:header="595" w:top="1701" w:footer="1106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FF"/>
          <w:sz w:val="32"/>
          <w:lang w:val="en-GB"/>
        </w:rPr>
        <w:t>Proposed Sicily Matrix for Evaluation of EBHC Teaching</w:t>
      </w:r>
      <w:r>
        <w:rPr>
          <w:rFonts w:cs="Arial" w:ascii="Arial" w:hAnsi="Arial"/>
          <w:b/>
          <w:bCs/>
          <w:sz w:val="32"/>
          <w:lang w:val="en-GB"/>
        </w:rPr>
        <w:t xml:space="preserve"> (</w:t>
      </w:r>
      <w:r>
        <w:rPr>
          <w:rFonts w:cs="Arial" w:ascii="Arial" w:hAnsi="Arial"/>
          <w:b/>
          <w:bCs/>
          <w:color w:val="FF0000"/>
          <w:sz w:val="32"/>
          <w:lang w:val="en-GB"/>
        </w:rPr>
        <w:t>medical module</w:t>
      </w:r>
      <w:r>
        <w:rPr>
          <w:rFonts w:cs="Arial" w:ascii="Arial" w:hAnsi="Arial"/>
          <w:b/>
          <w:bCs/>
          <w:sz w:val="32"/>
          <w:lang w:val="en-GB"/>
        </w:rPr>
        <w:t xml:space="preserve">) </w:t>
      </w:r>
      <w:r>
        <w:rPr>
          <w:rFonts w:cs="Arial" w:ascii="Arial" w:hAnsi="Arial"/>
          <w:sz w:val="32"/>
          <w:lang w:val="en-GB"/>
        </w:rPr>
        <w:t>Version 030927</w:t>
      </w:r>
    </w:p>
    <w:p>
      <w:pPr>
        <w:pStyle w:val="TextBody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4536"/>
        <w:gridCol w:w="2410"/>
        <w:gridCol w:w="396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  <w:lang w:val="en-GB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  <w:lang w:val="en-GB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8"/>
                <w:highlight w:val="magenta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magenta"/>
                <w:lang w:val="en-GB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green"/>
                <w:lang w:val="en-GB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green"/>
                <w:lang w:val="en-GB"/>
              </w:rPr>
              <w:t>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  <w:lang w:val="en-GB"/>
              </w:rPr>
              <w:t>Target popul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8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magenta"/>
                <w:lang w:val="en-GB"/>
              </w:rPr>
              <w:t>Teaching-Intervention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green"/>
                <w:lang w:val="en-GB"/>
              </w:rPr>
              <w:t>Outcom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  <w:sz w:val="24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n-GB"/>
              </w:rPr>
              <w:t>Stage of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n-GB"/>
              </w:rPr>
              <w:t xml:space="preserve">Clinica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  <w:sz w:val="24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n-GB"/>
              </w:rPr>
              <w:t>responsibi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n-GB"/>
              </w:rPr>
              <w:t>Compe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n-GB"/>
              </w:rPr>
              <w:t>What to evalu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n-GB"/>
              </w:rPr>
              <w:t>How to evaluate (OSC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Preclinical stu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 Definition of EBHC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 Steps of EBHC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 Search strategie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- Basic clinical epidemiolog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- The development of</w:t>
              <w:br/>
              <w:t xml:space="preserve">   an attitude which is </w:t>
              <w:br/>
              <w:t xml:space="preserve">   needed 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- to know the items </w:t>
              <w:br/>
              <w:t xml:space="preserve">  as specified in the </w:t>
              <w:br/>
              <w:t xml:space="preserve">  corresponding sec-</w:t>
              <w:br/>
              <w:t xml:space="preserve">  tions </w:t>
            </w:r>
            <w:r>
              <w:rPr>
                <w:rFonts w:cs="Arial" w:ascii="Arial" w:hAnsi="Arial"/>
                <w:sz w:val="24"/>
                <w:highlight w:val="magenta"/>
                <w:lang w:val="en-GB"/>
              </w:rPr>
              <w:t>C</w:t>
            </w:r>
            <w:r>
              <w:rPr>
                <w:rFonts w:cs="Arial" w:ascii="Arial" w:hAnsi="Arial"/>
                <w:sz w:val="24"/>
                <w:lang w:val="en-GB"/>
              </w:rPr>
              <w:t xml:space="preserve"> and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- to be able to apply </w:t>
              <w:br/>
              <w:t xml:space="preserve">  these items in prac-</w:t>
              <w:br/>
              <w:t xml:space="preserve">  tice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- Knowing the definition and the </w:t>
              <w:br/>
              <w:t xml:space="preserve">  steps of EBHC &amp; basic epidemiol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- Be able to perform a search &amp; to</w:t>
              <w:br/>
              <w:t xml:space="preserve">  identify the components of a paper</w:t>
            </w:r>
          </w:p>
        </w:tc>
      </w:tr>
      <w:tr>
        <w:trPr>
          <w:trHeight w:val="19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Clinical student or</w:t>
              <w:br/>
              <w:t>Resi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ependent / supervis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- Transformation of clinical problems into</w:t>
              <w:br/>
              <w:t xml:space="preserve">  4-part question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- Application of evidence (including the</w:t>
              <w:br/>
              <w:t xml:space="preserve">  patient’s  preferences) in clinical deci-</w:t>
              <w:br/>
              <w:t xml:space="preserve">  sion making,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 Preparation of CATs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- Developing a plan for lifelong learning</w:t>
              <w:br/>
              <w:t xml:space="preserve">  (appraising the appraised evidence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- Knowing how to work up a simu-</w:t>
              <w:br/>
              <w:t xml:space="preserve">  lated or a real case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- Knowing how to prepare an</w:t>
              <w:br/>
              <w:t xml:space="preserve">  EBHC-product (eg. CAT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- Keeping records of lifelong learn-</w:t>
              <w:br/>
              <w:t xml:space="preserve">  ing (logbook or portfoli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Fellow or   GP or  Consul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onom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- Making clinical decisions in (medical) </w:t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eff</w:t>
            </w:r>
            <w:r>
              <w:rPr>
                <w:rFonts w:cs="Arial" w:ascii="Arial" w:hAnsi="Arial"/>
                <w:sz w:val="24"/>
                <w:lang w:val="en-GB"/>
              </w:rPr>
              <w:t xml:space="preserve">ectiveness and (economic) 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eff</w:t>
            </w:r>
            <w:r>
              <w:rPr>
                <w:rFonts w:cs="Arial" w:ascii="Arial" w:hAnsi="Arial"/>
                <w:sz w:val="24"/>
                <w:lang w:val="en-GB"/>
              </w:rPr>
              <w:t>iciency</w:t>
              <w:br/>
              <w:t xml:space="preserve">  [eff &amp; eff competencies]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 Implementing a guideline</w:t>
              <w:br/>
              <w:t xml:space="preserve">- Evaluating the eff &amp; eff of a guideline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>- Knowing how to make clinical de-</w:t>
              <w:br/>
              <w:t xml:space="preserve">  cisions on eff &amp; eff  based on the     </w:t>
              <w:br/>
              <w:t xml:space="preserve">  critical appraisal of papers, re-</w:t>
              <w:br/>
              <w:t xml:space="preserve">  views, and guidelin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du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onom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erfomance review</w:t>
            </w:r>
          </w:p>
        </w:tc>
      </w:tr>
    </w:tbl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1474" w:gutter="0" w:header="595" w:top="851" w:footer="1106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left" w:pos="2268" w:leader="none"/>
        <w:tab w:val="left" w:pos="4593" w:leader="none"/>
        <w:tab w:val="center" w:pos="4819" w:leader="none"/>
        <w:tab w:val="left" w:pos="7484" w:leader="none"/>
        <w:tab w:val="right" w:pos="9071" w:leader="none"/>
      </w:tabs>
      <w:spacing w:lineRule="exact" w:line="160"/>
      <w:ind w:right="-227" w:hanging="0"/>
      <w:rPr>
        <w:rFonts w:ascii="Helvetica" w:hAnsi="Helvetica" w:cs="Helvetica"/>
        <w:sz w:val="10"/>
      </w:rPr>
    </w:pPr>
    <w:r>
      <w:rPr>
        <w:rFonts w:cs="Helvetica" w:ascii="Helvetica" w:hAnsi="Helvetica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left" w:pos="2268" w:leader="none"/>
        <w:tab w:val="left" w:pos="4593" w:leader="none"/>
        <w:tab w:val="center" w:pos="4819" w:leader="none"/>
        <w:tab w:val="left" w:pos="7484" w:leader="none"/>
        <w:tab w:val="right" w:pos="9071" w:leader="none"/>
      </w:tabs>
      <w:spacing w:lineRule="exact" w:line="160"/>
      <w:ind w:right="-227" w:hanging="0"/>
      <w:rPr>
        <w:rFonts w:ascii="Helvetica" w:hAnsi="Helvetica" w:cs="Helvetica"/>
        <w:sz w:val="10"/>
      </w:rPr>
    </w:pPr>
    <w:r>
      <w:rPr>
        <w:rFonts w:cs="Helvetica" w:ascii="Helvetica" w:hAnsi="Helvetic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227" w:hanging="0"/>
      <w:rPr>
        <w:sz w:val="20"/>
      </w:rPr>
    </w:pPr>
    <w:r>
      <w:rPr>
        <w:sz w:val="20"/>
      </w:rPr>
      <w:drawing>
        <wp:inline distT="0" distB="0" distL="0" distR="0">
          <wp:extent cx="617220" cy="6146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right="-227" w:hanging="0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9">
              <wp:simplePos x="0" y="0"/>
              <wp:positionH relativeFrom="page">
                <wp:posOffset>5113020</wp:posOffset>
              </wp:positionH>
              <wp:positionV relativeFrom="page">
                <wp:posOffset>541020</wp:posOffset>
              </wp:positionV>
              <wp:extent cx="2124075" cy="5257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right" w:pos="9071" w:leader="none"/>
                              <w:tab w:val="right" w:pos="9740" w:leader="none"/>
                            </w:tabs>
                            <w:ind w:right="42" w:hanging="0"/>
                            <w:rPr>
                              <w:rFonts w:ascii="Helvetica" w:hAnsi="Helvetica" w:cs="Helvetica"/>
                              <w:sz w:val="4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48"/>
                            </w:rPr>
                            <w:t>Universität Ulm</w:t>
                          </w:r>
                          <w:r>
                            <w:rPr>
                              <w:rFonts w:eastAsia="Helvetica" w:cs="Helvetica" w:ascii="Helvetica" w:hAnsi="Helvetica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sz w:val="24"/>
                            </w:rPr>
                            <w:t>Medizinische 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41.4pt;mso-wrap-distance-left:9pt;mso-wrap-distance-right:9pt;mso-wrap-distance-top:9pt;mso-wrap-distance-bottom:9pt;margin-top:42.6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right" w:pos="9071" w:leader="none"/>
                        <w:tab w:val="right" w:pos="9740" w:leader="none"/>
                      </w:tabs>
                      <w:ind w:right="42" w:hanging="0"/>
                      <w:rPr>
                        <w:rFonts w:ascii="Helvetica" w:hAnsi="Helvetica" w:cs="Helvetica"/>
                        <w:sz w:val="48"/>
                      </w:rPr>
                    </w:pPr>
                    <w:r>
                      <w:rPr>
                        <w:rFonts w:cs="Helvetica" w:ascii="Helvetica" w:hAnsi="Helvetica"/>
                        <w:sz w:val="48"/>
                      </w:rPr>
                      <w:t>Universität Ulm</w:t>
                    </w:r>
                    <w:r>
                      <w:rPr>
                        <w:rFonts w:eastAsia="Helvetica" w:cs="Helvetica" w:ascii="Helvetica" w:hAnsi="Helvetica"/>
                        <w:sz w:val="10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sz w:val="24"/>
                      </w:rPr>
                      <w:t>Medizinische 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227" w:hanging="0"/>
      <w:rPr>
        <w:sz w:val="20"/>
      </w:rPr>
    </w:pPr>
    <w:r>
      <w:rPr>
        <w:sz w:val="20"/>
      </w:rPr>
      <w:drawing>
        <wp:inline distT="0" distB="0" distL="0" distR="0">
          <wp:extent cx="617220" cy="6146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right="-227" w:hanging="0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11">
              <wp:simplePos x="0" y="0"/>
              <wp:positionH relativeFrom="page">
                <wp:posOffset>5113020</wp:posOffset>
              </wp:positionH>
              <wp:positionV relativeFrom="page">
                <wp:posOffset>541020</wp:posOffset>
              </wp:positionV>
              <wp:extent cx="2124075" cy="52578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right" w:pos="9071" w:leader="none"/>
                              <w:tab w:val="right" w:pos="9740" w:leader="none"/>
                            </w:tabs>
                            <w:ind w:right="42" w:hanging="0"/>
                            <w:rPr>
                              <w:rFonts w:ascii="Helvetica" w:hAnsi="Helvetica" w:cs="Helvetica"/>
                              <w:sz w:val="4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48"/>
                            </w:rPr>
                            <w:t>Universität Ulm</w:t>
                          </w:r>
                          <w:r>
                            <w:rPr>
                              <w:rFonts w:eastAsia="Helvetica" w:cs="Helvetica" w:ascii="Helvetica" w:hAnsi="Helvetica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sz w:val="24"/>
                            </w:rPr>
                            <w:t>Medizinische 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41.4pt;mso-wrap-distance-left:9pt;mso-wrap-distance-right:9pt;mso-wrap-distance-top:9pt;mso-wrap-distance-bottom:9pt;margin-top:42.6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right" w:pos="9071" w:leader="none"/>
                        <w:tab w:val="right" w:pos="9740" w:leader="none"/>
                      </w:tabs>
                      <w:ind w:right="42" w:hanging="0"/>
                      <w:rPr>
                        <w:rFonts w:ascii="Helvetica" w:hAnsi="Helvetica" w:cs="Helvetica"/>
                        <w:sz w:val="48"/>
                      </w:rPr>
                    </w:pPr>
                    <w:r>
                      <w:rPr>
                        <w:rFonts w:cs="Helvetica" w:ascii="Helvetica" w:hAnsi="Helvetica"/>
                        <w:sz w:val="48"/>
                      </w:rPr>
                      <w:t>Universität Ulm</w:t>
                    </w:r>
                    <w:r>
                      <w:rPr>
                        <w:rFonts w:eastAsia="Helvetica" w:cs="Helvetica" w:ascii="Helvetica" w:hAnsi="Helvetica"/>
                        <w:sz w:val="10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sz w:val="24"/>
                      </w:rPr>
                      <w:t>Medizinische 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 U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5:17:00Z</dcterms:created>
  <dc:creator>Prof. Franz Porzsolt</dc:creator>
  <dc:description/>
  <dc:language>en-US</dc:language>
  <cp:lastModifiedBy>Prof. Franz Porzsolt</cp:lastModifiedBy>
  <cp:lastPrinted>2002-01-18T09:57:00Z</cp:lastPrinted>
  <dcterms:modified xsi:type="dcterms:W3CDTF">2003-09-13T05:17:00Z</dcterms:modified>
  <cp:revision>2</cp:revision>
  <dc:subject/>
  <dc:title> </dc:title>
</cp:coreProperties>
</file>